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сультации «Как повысить уровень интеллектуального развития своего ребенк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важно формировать умение логически мыслить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кими логическими действиями и в какой последовательности работать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верить? (приемы выявления уровня развития и пробелов, трудностей в развити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ребенку  в интеллектуальном развитии? (алгоритмы, шаги, примеры заданий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роль  педагога и родителей в развитии интелл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сультации «Помогаем нашим непоседам умственно трудить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ля многих детейутомителен умственный труд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мений в организации умственной (учебной) дея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рить? (приемы выявления трудностей в организации умственной деятельности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дготовить ребенкак учебной деятельности? (алгоритмы, шаги, примеры заданий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(у ребенка) и внешняя (со стороны родителей, педагога) мотивация: плюсы и мину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сультации «Что важно знать родителям о социально-личностном развитии будущих первоклассников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е вопросы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личностное развитие – что входит в это понятие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 будущего успешного ученика и примеры формиров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особенности, мешающие в обучен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ебенка в коллективе сверстников, в сотрудничестве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качества – положительные для родителей и отрицательные для школьной жиз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26:00Z</dcterms:created>
  <dc:creator>user</dc:creator>
  <dc:description/>
  <dc:language>en-US</dc:language>
  <cp:lastModifiedBy>ysy</cp:lastModifiedBy>
  <dcterms:modified xsi:type="dcterms:W3CDTF">2018-10-11T16:26:00Z</dcterms:modified>
  <cp:revision>2</cp:revision>
  <dc:subject/>
  <dc:title/>
</cp:coreProperties>
</file>