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83630" cy="23990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2399040"/>
                          <a:chOff x="0" y="0"/>
                          <a:chExt cx="618372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520560"/>
                            <a:ext cx="61837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ировское областное государственное общеобразовательное автономное учреж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ский физико-математический лице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2560"/>
                            <a:ext cx="618372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КАЗ </w:t>
                              </w:r>
                            </w:p>
                            <w:p>
                              <w:pPr>
                                <w:tabs>
                                  <w:tab w:val="right" w:pos="1020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№ ____</w:t>
                              </w:r>
                            </w:p>
                            <w:p>
                              <w:pPr>
                                <w:tabs>
                                  <w:tab w:val="left" w:pos="4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Киров о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6840"/>
                            <a:ext cx="61495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назначении ответств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безопасное использование сети Интер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892960" y="0"/>
                            <a:ext cx="3999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86.9pt;height:188.9pt" coordorigin="0,-540" coordsize="9738,3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79;width:9737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ировское областное государственное общеобразовательное автономное учрежд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ский физико-математический лицей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1102;width:9737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КАЗ </w:t>
                        </w:r>
                      </w:p>
                      <w:p>
                        <w:pPr>
                          <w:tabs>
                            <w:tab w:val="right" w:pos="1020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№ ____</w:t>
                        </w:r>
                      </w:p>
                      <w:p>
                        <w:pPr>
                          <w:tabs>
                            <w:tab w:val="left" w:pos="4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Киров об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2589;width:968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назначении ответстве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безопасное использование сети Интер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6;top:-540;width:629;height:8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сотрудников и учащихся лицея в сети Интернет и принятия мер по ограничению доступа обучающихся к ресурсам сети Интернет, содержащим информацию, не имеющую отношения к образовательному процессу, на основании Приказов департамента образования Кировской области от 19.01.2007 №5-35 и от 08.06.2012 №5-1179/1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720" w:hanging="360"/>
        <w:rPr>
          <w:szCs w:val="28"/>
        </w:rPr>
      </w:pPr>
      <w:r>
        <w:rPr/>
        <w:t xml:space="preserve">Назначить на 2017–2018 учебный год </w:t>
      </w:r>
      <w:r>
        <w:rPr>
          <w:szCs w:val="28"/>
        </w:rPr>
        <w:t>ответственным за организацию всей работы в лицее, связанной с выходом в Интернет, за безопасное использование ресурсов сети Интернет (ограничение доступа) заместителя директора по учебно-воспитательной работе, курирующего вопросы информатизации, Ямбарышеву Светлану Юрьевну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Утвердить Правила использования сети Интернет в КОГОАУ КФМЛ и Регламент по работе учителей и учащихся КОГОАУ КФМЛ в сети Интернет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Ямбарышевой С.Ю. обеспечить информационное и методическое сопровождение эффективного и безопасного использования сети Интернет в лицее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обеспечить подключение всех компьютеров лицея, имеющих доступ к сети Интернет, к контентной фильтрации согласно Правилам подключения к системе контент-фильтрации доступа к сети Интернет, утвержденным Министром образования и науки А.А. Фурсенко от 11.05.2011 №АФ-12/07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педагогических работников по проблемам эффективного и безопасного использования сети Интернет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-профилактической работы среди обучающихся по использованию сети Интернет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спользование обучающимися ресурсов сети Интернет, исключить доступ обучающихся к Интернет-ресурсам, несовместимым с задачами образования и воспитания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. 2.6 Правил использования сети Интернет в КОГОАУ КФМЛ </w:t>
      </w:r>
      <w:r>
        <w:rPr>
          <w:szCs w:val="28"/>
        </w:rPr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уроков информатики и технологии – учителя информатики Косачева Л.Д. и Ямбарышева С.Ю и учитель технологии Маркова Я.Н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других уроков – учителя-предметники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В соответствии с п. 2.7 Правил использования сети Интернет в КОГОАУ КФМЛ в</w:t>
      </w:r>
      <w:r>
        <w:rPr>
          <w:szCs w:val="28"/>
        </w:rPr>
        <w:t>о время свободного доступа обучающихся к сети Интернет вне учебных занятий, контроль использования ресурсов Интернета осуществляют работники ОУ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теках учебных корпусов лицея контроль осуществляют библиотекари Е.А.Смирнова (учебный корпус 1) и Н.В.Бажина (учебный корпус 2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неучебных занятий (спецкурсов, консультаций и факультативов) преподаватель, ведущий занятие по расписани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е время (вне уроков и дополнительных занятий) в компьютерных классах контроль осуществляют Яговкин С.В., Щепин Т.А. (учебный корпус 1) и Ямбарышева С.Ю. (учебный корпус 2), в иных кабинетах – учитель, находящийся в данное время в этом кабинете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720" w:hanging="360"/>
        <w:rPr>
          <w:color w:val="000000"/>
          <w:szCs w:val="28"/>
        </w:rPr>
      </w:pPr>
      <w:r>
        <w:rPr>
          <w:color w:val="000000"/>
          <w:szCs w:val="28"/>
        </w:rPr>
        <w:t>Приказ № … от 01.09.2017 г. «О назначении ответственного за безопасное использование сети Интернет» считать не действительным.</w:t>
      </w:r>
    </w:p>
    <w:p>
      <w:pPr>
        <w:pStyle w:val="Normal"/>
        <w:ind w:left="2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лицея</w:t>
        <w:tab/>
        <w:tab/>
        <w:tab/>
        <w:tab/>
        <w:tab/>
        <w:tab/>
        <w:tab/>
        <w:tab/>
        <w:t>М.В.Ису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риказом ознакомлены</w:t>
        <w:tab/>
        <w:tab/>
        <w:tab/>
        <w:tab/>
        <w:tab/>
        <w:tab/>
        <w:t>С.Ю. Ямбарышева</w:t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  <w:t>Е.А. Смирнова</w:t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  <w:t>Н.В.Бажина</w:t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  <w:t>Л.Д.Косачева</w:t>
      </w:r>
    </w:p>
    <w:p>
      <w:pPr>
        <w:pStyle w:val="Normal"/>
        <w:ind w:left="6372" w:firstLine="708"/>
        <w:jc w:val="both"/>
        <w:rPr>
          <w:sz w:val="28"/>
          <w:lang w:val="en-US"/>
        </w:rPr>
      </w:pPr>
      <w:r>
        <w:rPr>
          <w:sz w:val="28"/>
        </w:rPr>
        <w:t>Я.Н.Маркова</w:t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  <w:t>Т.А. Щепин</w:t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  <w:t>С.В. Яговки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7:00Z</dcterms:created>
  <dc:creator>Admin</dc:creator>
  <dc:description/>
  <cp:keywords/>
  <dc:language>en-US</dc:language>
  <cp:lastModifiedBy>Ямбарышева Светлана Юрьевна</cp:lastModifiedBy>
  <cp:lastPrinted>2017-11-13T16:28:00Z</cp:lastPrinted>
  <dcterms:modified xsi:type="dcterms:W3CDTF">2018-02-06T08:46:00Z</dcterms:modified>
  <cp:revision>8</cp:revision>
  <dc:subject/>
  <dc:title>ПРИКАЗ №58/29</dc:title>
</cp:coreProperties>
</file>